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Шелангерского сельского поселения Звениговского муниципального района, должности в органах государственной власти и управления Шелангерского сельского поселения Звениговского района Марийской АССР (Марийской СС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статьей 25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Шелангерского сельского поселения Зве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района Марийской АССР (Марийской ССР) в бюджет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 от 28 января 2022 года № 123 «Об установлении минимального размера пенсии за выслугу лет лицам, замещавш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еланг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 в установленном законом порядке, 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44:00Z</cp:lastPrinted>
  <dcterms:modified xsi:type="dcterms:W3CDTF">2022-03-14T07:45:00Z</dcterms:modified>
  <cp:revision>52</cp:revision>
  <dc:subject/>
  <dc:title/>
</cp:coreProperties>
</file>